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PROYECTO DE SOLICITUD DE INFOR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onorable Cámara de Diputados de la Provincia de Buenos Ai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RESUELV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irse el Poder Ejecutivo Provincial para que, a través del organismo correspondiente, y ante el desequilibrio del Instituto de Obras Médico Asistencial (IOMA) evidenciada en el Trámite Legislativo identificado como Expte. PE-5/14-15, se sirva informar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¿Con cuántos “afiliados obligatorios” cuenta el IOM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 ¿Con cuántos “afiliados voluntarios” cuenta el IOMA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° ¿Cuál es el monto recaudado, para el año 2014, en concepto de Obra Social (IOMA)? ¿Cuánto de ello corresponde a “afiliados obligatorios” y cuánto a “afiliados voluntarios”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° ¿Cuál es el presupuesto ejecutado para el IOMA en el mismo período? Si hubo déficit (diferencia entre el punto 3 y 4) explicará de qué modo se salvó dicha diferen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°  Cualquier otro dato que a juicio del informante, resulte de interés para conocer sobre la desfinanciación acusada por el propio Poder Ejecutivo a través del proyecto PE-5/14-15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76" w:before="0" w:after="20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FUNDAMENTO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El Poder Ejecutivo denunció el desequilibrio financiero del sistema de salud más importante de la Provincia de Buenos Aires, a saber el </w:t>
      </w:r>
      <w:r>
        <w:rPr>
          <w:rFonts w:cs="Arial" w:ascii="Arial" w:hAnsi="Arial"/>
          <w:b/>
        </w:rPr>
        <w:t>Instituto de Obras Médico Asistencial (IOMA)</w:t>
      </w:r>
      <w:r>
        <w:rPr>
          <w:rFonts w:cs="Arial" w:ascii="Arial" w:hAnsi="Arial"/>
        </w:rPr>
        <w:t>; que cubre a la totalidad de los empleados públic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vés del Expte. PE-5/14-15 el Señor Gobernador solicitó a esta H. Cámara de Diputados una modificación al segundo párrafo del art. 13 de la ley 6.982, texto según ley 13.483: equiparando a los aportantes voluntarios con los obligatorios, e imponiendo un </w:t>
      </w:r>
      <w:r>
        <w:rPr>
          <w:rFonts w:cs="Arial" w:ascii="Arial" w:hAnsi="Arial"/>
          <w:i/>
        </w:rPr>
        <w:t>“…aporte adicional equivalente al valor de la cuota de un afiliado voluntario individual directo…”</w:t>
      </w:r>
      <w:r>
        <w:rPr>
          <w:rFonts w:cs="Arial" w:ascii="Arial" w:hAnsi="Arial"/>
        </w:rPr>
        <w:t xml:space="preserve"> (loc. cit.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18 de marzo pasado, se dio media sanción al mentado proyecto y se envió al H. Senado para su aprobación definitiva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n ese orden de ideas, este proyecto de Pedido de Informes complementa el debate acerca de la verdadera cuestión que se esconde tras esa modificación: cuál es el grado de desfinanciamiento y en qué medida ello es imputable a la “diferencia” entre el aporte de los afiliados “voluntarios” y “obligatorios”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stas consideraciones solicito a los Sres. Legisladores, la aprobación del presente proyecto.</w:t>
      </w:r>
    </w:p>
    <w:sectPr>
      <w:type w:val="nextPage"/>
      <w:pgSz w:w="12240" w:h="2016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12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ee9"/>
    <w:pPr>
      <w:spacing w:lineRule="auto" w:line="276" w:before="0" w:after="200"/>
      <w:ind w:left="720" w:hanging="0"/>
      <w:contextualSpacing/>
    </w:pPr>
    <w:rPr>
      <w:rFonts w:ascii="Arial" w:hAnsi="Arial" w:eastAsia="Calibri"/>
      <w:szCs w:val="22"/>
      <w:lang w:val="es-MX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3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14:00Z</dcterms:created>
  <dc:creator>SIMM</dc:creator>
  <dc:description/>
  <dc:language>en-US</dc:language>
  <cp:lastModifiedBy>desp-denot</cp:lastModifiedBy>
  <cp:lastPrinted>2015-04-06T14:14:00Z</cp:lastPrinted>
  <dcterms:modified xsi:type="dcterms:W3CDTF">2015-04-0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