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PROYECTO DE DECLARAC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La Honorable Cámara de Diputados de la Provincia de Buenos Aires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veria con agrado, que el Poder Ejecutivo declare de Interés Provincial el Foro Internacional por la Emancipación y la Igualdad, llevado a cabo del 12 al 14 de marzo en el Teatro Cervantes en el que se reflexiono acerca de los procesos políticos que atraviesan los países de América Latina y de la crisis económica y social que afecta a Europ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NDAMENTO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</w:rPr>
        <w:t>El Foro Internacional por la Emancipación y la Igualdad es un encuentro pensado para analizar los procesos de transformación que se han dado en nuestro país y en Latinoamérica, una región que logró trasladar el eje de la discusión y la acción política hacia la izquierda, enfocándose en la defensa de los intereses nacionales y la inclusión de las mayorías populares. Además, las ponencias y discusiones que se desarrollen esos días serán una nueva oportunidad para debatir sobre los cambios en curso en Europa y los actuales intentos de socavar los procesos democráticos latinoamericanos con el evidente propósito de restaurar el statu quo neoliberal</w:t>
      </w:r>
      <w:r>
        <w:rPr>
          <w:sz w:val="28"/>
          <w:szCs w:val="28"/>
          <w:lang w:val="es-AR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</w:rPr>
        <w:t>Este encuentro se utilizo para analizar los procesos de transformación que se han dado en nuestro país y en Latinoamérica, una región que logró trasladar el eje de la discusión y la acción política hacia la izquierda, enfocándose en la defensa de los intereses nacionales y la inclusión de las mayorías populares. Además, las ponencias y discusiones que se desarrollen esos días serán una nueva oportunidad para debatir sobre los cambios en curso en Europa y los actuales intentos de socavar los procesos democráticos latinoamericanos con el evidente propósito de restaurar el statu quo neoliber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í, dirigentes sociales y políticos, intelectuales y líderes de América y Europa se reunieron para decir no a las amenazas de restauración neoliberal, buscando fortalecer los horizontes de emancipación e igualdad que deben guiar la vida de los pueblo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r lo expuesto, es que solicito a los señores legisladores, acompañen con su voto favorable la presente iniciativa.</w:t>
      </w:r>
    </w:p>
    <w:sectPr>
      <w:headerReference w:type="default" r:id="rId2"/>
      <w:type w:val="nextPage"/>
      <w:pgSz w:w="12240" w:h="20160"/>
      <w:pgMar w:left="1701" w:right="1701" w:gutter="0" w:header="709" w:top="354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spacing w:lineRule="auto" w:line="36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0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0302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03022"/>
    <w:pPr>
      <w:tabs>
        <w:tab w:val="clear" w:pos="708"/>
        <w:tab w:val="center" w:pos="4419" w:leader="none"/>
        <w:tab w:val="right" w:pos="8838" w:leader="none"/>
      </w:tabs>
      <w:ind w:left="567" w:hanging="210"/>
    </w:pPr>
    <w:rPr>
      <w:rFonts w:ascii="Calibri" w:hAnsi="Calibri" w:eastAsia="Calibri"/>
      <w:sz w:val="22"/>
      <w:szCs w:val="22"/>
      <w:lang w:val="es-A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8</Words>
  <Characters>180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7:00Z</dcterms:created>
  <dc:creator>desp-panrivas</dc:creator>
  <dc:description/>
  <dc:language>en-US</dc:language>
  <cp:lastModifiedBy>desp-panrivas</cp:lastModifiedBy>
  <dcterms:modified xsi:type="dcterms:W3CDTF">2015-04-15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