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color w:val="000000"/>
          <w:sz w:val="26"/>
          <w:szCs w:val="26"/>
          <w:lang w:val="es-AR" w:eastAsia="en-US"/>
        </w:rPr>
        <w:drawing>
          <wp:inline distT="0" distB="0" distL="0" distR="0">
            <wp:extent cx="6826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805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RESOLU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Bookman Old Style" w:hAnsi="Bookman Old Style" w:cs="Bookman Old Style"/>
          <w:u w:val="single"/>
        </w:rPr>
      </w:pPr>
      <w:r>
        <w:rPr>
          <w:rFonts w:cs="Arial" w:ascii="Arial" w:hAnsi="Arial"/>
          <w:b/>
          <w:u w:val="single"/>
        </w:rPr>
        <w:t>RESUELV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ab/>
      </w:r>
    </w:p>
    <w:p>
      <w:pPr>
        <w:pStyle w:val="Normal"/>
        <w:spacing w:lineRule="auto" w:line="360"/>
        <w:ind w:firstLine="708"/>
        <w:jc w:val="both"/>
        <w:rPr>
          <w:rFonts w:ascii="Arial" w:hAnsi="Arial" w:cs="Arial"/>
          <w:b/>
          <w:b/>
        </w:rPr>
      </w:pPr>
      <w:r>
        <w:rPr>
          <w:rFonts w:cs="Arial" w:ascii="Arial" w:hAnsi="Arial"/>
        </w:rPr>
        <w:t xml:space="preserve">Adherir a la conmemoración del </w:t>
      </w:r>
      <w:r>
        <w:rPr>
          <w:rFonts w:cs="Arial" w:ascii="Arial" w:hAnsi="Arial"/>
          <w:b/>
        </w:rPr>
        <w:t xml:space="preserve">Día Mundial del Arte </w:t>
      </w:r>
      <w:r>
        <w:rPr>
          <w:rFonts w:cs="Arial" w:ascii="Arial" w:hAnsi="Arial"/>
        </w:rPr>
        <w:t xml:space="preserve">que se celebra el </w:t>
      </w:r>
      <w:r>
        <w:rPr>
          <w:rFonts w:cs="Arial" w:ascii="Arial" w:hAnsi="Arial"/>
          <w:b/>
        </w:rPr>
        <w:t xml:space="preserve">15 de Abril </w:t>
      </w:r>
      <w:r>
        <w:rPr>
          <w:rFonts w:cs="Arial" w:ascii="Arial" w:hAnsi="Arial"/>
        </w:rPr>
        <w:t xml:space="preserve">de cada año, desde el año 2012 gracias a la propuesta presentada en la </w:t>
      </w:r>
      <w:r>
        <w:rPr>
          <w:rFonts w:cs="Arial" w:ascii="Arial" w:hAnsi="Arial"/>
          <w:b/>
        </w:rPr>
        <w:t>17° Asamblea General de la Asociación Internacional de Arte</w:t>
      </w:r>
      <w:r>
        <w:rPr>
          <w:rFonts w:cs="Arial" w:ascii="Arial" w:hAnsi="Arial"/>
        </w:rPr>
        <w:t xml:space="preserve"> realizada en México, Guadalajara, en honor al día del nacimiento de Leonardo da Vinci.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AR" w:eastAsia="en-US"/>
        </w:rPr>
        <w:drawing>
          <wp:inline distT="0" distB="0" distL="0" distR="0">
            <wp:extent cx="68262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2625" cy="654685"/>
                    </a:xfrm>
                    <a:prstGeom prst="rect">
                      <a:avLst/>
                    </a:prstGeom>
                  </pic:spPr>
                </pic:pic>
              </a:graphicData>
            </a:graphic>
          </wp:inline>
        </w:drawing>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u w:val="single"/>
        </w:rPr>
      </w:pPr>
      <w:r>
        <w:rPr>
          <w:rFonts w:cs="Arial" w:ascii="Arial" w:hAnsi="Arial"/>
          <w:b/>
          <w:u w:val="single"/>
        </w:rPr>
        <w:t>FUNDAMENTOS</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El Día Mundial del Arte</w:t>
      </w:r>
      <w:r>
        <w:rPr>
          <w:rFonts w:cs="Arial" w:ascii="Arial" w:hAnsi="Arial"/>
        </w:rPr>
        <w:t xml:space="preserve"> es una celebración internacional de las artes, la cual fue declarada por la </w:t>
      </w:r>
      <w:r>
        <w:rPr>
          <w:rFonts w:cs="Arial" w:ascii="Arial" w:hAnsi="Arial"/>
          <w:b/>
        </w:rPr>
        <w:t>Asociación Internacional del Arte</w:t>
      </w:r>
      <w:r>
        <w:rPr>
          <w:rFonts w:cs="Arial" w:ascii="Arial" w:hAnsi="Arial"/>
        </w:rPr>
        <w:t xml:space="preserve"> -IAA-, con el fin de promover conciencia de la actividad creativa en todo el mundo. La propuesta fue presentada en la </w:t>
      </w:r>
      <w:r>
        <w:rPr>
          <w:rFonts w:cs="Arial" w:ascii="Arial" w:hAnsi="Arial"/>
          <w:b/>
        </w:rPr>
        <w:t>17° Asamblea General de la Asociación Internacional de Arte</w:t>
      </w:r>
      <w:r>
        <w:rPr>
          <w:rFonts w:cs="Arial" w:ascii="Arial" w:hAnsi="Arial"/>
        </w:rPr>
        <w:t xml:space="preserve"> en Guadalajara para declarar el 15 de Abril como el Día Mundial del Ar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fecha se eligió en honor al día del nacimiento de Leonardo da Vinci. Da Vinci fue seleccionado como un símbolo mundial de paz, libertad de expresión, tolerancia, fraternidad y multiculturalismo. Fue un polímata florentino del Renacimiento italiano. Fue a la vez pintor, anatomista, arquitecto, artista, botánico, científico, escritor, escultor, filósofo, ingeniero, inventor, músico, poeta y urbanista. Nació en Vinci el 15 de abril de 14522 y falleció en Amboise el 2 de mayo de 1519, a los 67 años, acompañado de su fiel Francesco Melzi, a quien legó sus proyectos, diseños y pintur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ras pasar su infancia en su ciudad natal, estudió con el célebre pintor florentino Andrea de Verrocchio. Sus primeros trabajos de importancia fueron creados en Milán al servicio del duque Ludovico Sforza. Descrito como un arquetipo y símbolo del hombre del Renacimiento, genio universal, además de filósofo humanista, es considerado como uno de los más grandes pintores de todos los tiemp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ingeniero e inventor, desarrolló ideas muy adelantadas a su tiempo, tales como el helicóptero, el carro de combate, el submarino y el automóvil. Muy pocos de sus proyectos llegaron a construirse, puesto que la mayoría no eran realizables durante esa época. Como científico, hizo progresar mucho el conocimiento en las áreas de anatomía, la ingeniería civil, la óptica y la hidrodinámica. Su asociación histórica más famosa es la pintura, siendo dos de sus obras más célebres, La Gioconda y La Última Cena, copiadas y parodiadas en varias ocasiones, al igual que su dibujo del Hombre de Vitruvio, que llegaría a ser retomado en numerosos trabajos deriv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obstante, únicamente se conocen unas veinte de sus obras, debido principalmente a sus constantes experimentos con nuevas técnicas y a su inconstancia crónica. Este reducido número de creaciones, junto con sus cuadernos que contienen dibujos, diagramas científicos y reflexiones sobre la naturaleza de la pintura, constituyen un legado para las sucesivas generaciones de artistas, llegando a ser igualado únicamente por Miguel Ánge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odos los motivos expuestos, es que solicito a los Señoras y Señores Diputados de esta Honorable Cámara acompañen con su voto el presente Proyecto de Resolución</w:t>
      </w:r>
      <w:r>
        <w:rPr/>
        <w:t>.</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5:00Z</dcterms:created>
  <dc:creator>desp-dalessandro</dc:creator>
  <dc:description/>
  <cp:keywords/>
  <dc:language>en-US</dc:language>
  <cp:lastModifiedBy>desp-dalessandro</cp:lastModifiedBy>
  <dcterms:modified xsi:type="dcterms:W3CDTF">2015-04-15T15:30:00Z</dcterms:modified>
  <cp:revision>1</cp:revision>
  <dc:subject/>
  <dc:title/>
</cp:coreProperties>
</file>