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ROYECTO DE DECLA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  <w:t xml:space="preserve">DECLARA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u adhesión a las palabras emitidas por el Papa Francisco durante una misa celebrada en el Vaticano, en las que pidió recordar “</w:t>
      </w:r>
      <w:r>
        <w:rPr>
          <w:rFonts w:cs="Arial" w:ascii="Arial" w:hAnsi="Arial"/>
          <w:b/>
          <w:i/>
          <w:lang w:val="es-AR"/>
        </w:rPr>
        <w:t>con el corazón lleno de dolor, pero también de esperanza</w:t>
      </w:r>
      <w:r>
        <w:rPr>
          <w:rFonts w:cs="Arial" w:ascii="Arial" w:hAnsi="Arial"/>
          <w:lang w:val="es-AR"/>
        </w:rPr>
        <w:t>”, el centenario del genocidio sufrido por el pueblo armenio que se conmemora el 24 de abril y en el que fueran asesinadas mas de un millón y medio de persona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UNDAMENTOS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Durante una misa celebraba en San Pedro, el domingo 12 de abril del corriente año, el Papa Francisco llamó a recordar el genocidio sufrido por el pueblo armenio y que se iniciara el 24 de abril de 1915 y en el que fueran exterminadas de manera violenta más de un millón y medio de persona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Francisco manifestó ante autoridades políticas y eclesiásticas de la República Armenia: "</w:t>
      </w:r>
      <w:r>
        <w:rPr>
          <w:rFonts w:cs="Arial" w:ascii="Arial" w:hAnsi="Arial"/>
          <w:i/>
          <w:lang w:val="es-AR"/>
        </w:rPr>
        <w:t>Hoy recordamos con el corazón lleno de dolor, pero también de esperanza, el centenario de aquel trágico evento, de aquel atroz y descabellado exterminio que vuestros antepasados sufrieron cruelmente</w:t>
      </w:r>
      <w:r>
        <w:rPr>
          <w:rFonts w:cs="Arial" w:ascii="Arial" w:hAnsi="Arial"/>
          <w:lang w:val="es-AR"/>
        </w:rPr>
        <w:t>"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as importantes palabras sirven para que el mundo entero recuerde uno de los hechos mas atroces llevados a cabo y del que poco se sabe. Solamente 22 países, entre ellos Argentina, reconocen que la política de exterminio llevada a cabo por el Imperio Otomano contra la población Armenia es un genocidi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Francisco destacó además que recordar a las víctimas “</w:t>
      </w:r>
      <w:r>
        <w:rPr>
          <w:rFonts w:cs="Arial" w:ascii="Arial" w:hAnsi="Arial"/>
          <w:i/>
          <w:lang w:val="es-AR"/>
        </w:rPr>
        <w:t>es necesario e incluso obligatorio porque ahí donde no persiste la memoria significa que el mal mantiene aún la herida abierta. Esconder o negar el mal es como dejar que una herida continúe sangrando sin sanarla</w:t>
      </w:r>
      <w:r>
        <w:rPr>
          <w:rFonts w:cs="Arial" w:ascii="Arial" w:hAnsi="Arial"/>
          <w:lang w:val="es-AR"/>
        </w:rPr>
        <w:t>”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Este llamado a la memoria no puede ser pasado por alto, ya que nos recuerda la importancia de la misma para poder llegar a la verdad y la justici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racias a la memoria hemos podido avanzar como pueblo para encarcelar a los culpables de crímenes de lesa humanidad de la última dictadura, y hemos podido recuperar más de 100 nietos apropiado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 por estos fundamentos que les pido a los diputados y diputadas que acompañen el siguiente proyecto de declaración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51:00Z</dcterms:created>
  <dc:creator>knazabal</dc:creator>
  <dc:description/>
  <cp:keywords/>
  <dc:language>en-US</dc:language>
  <cp:lastModifiedBy>knazabal</cp:lastModifiedBy>
  <cp:lastPrinted>2015-04-17T16:32:00Z</cp:lastPrinted>
  <dcterms:modified xsi:type="dcterms:W3CDTF">2015-04-17T19:51:00Z</dcterms:modified>
  <cp:revision>2</cp:revision>
  <dc:subject/>
  <dc:title>PROYECTO DE DECLARACION</dc:title>
</cp:coreProperties>
</file>