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royecto de Solicitud de Inform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norable Cámara de Diputados de la  Provincia de Buenos Aires</w:t>
      </w:r>
    </w:p>
    <w:p>
      <w:pPr>
        <w:pStyle w:val="Normal"/>
        <w:spacing w:lineRule="auto" w:line="360"/>
        <w:jc w:val="center"/>
        <w:rPr>
          <w:rFonts w:ascii="Times New Roman" w:hAnsi="Times New Roman" w:eastAsia="Arial" w:cs="Times New Roman"/>
          <w:b/>
          <w:b/>
          <w:bCs/>
          <w:sz w:val="36"/>
          <w:szCs w:val="36"/>
        </w:rPr>
      </w:pPr>
      <w:r>
        <w:rPr>
          <w:rFonts w:eastAsia="Arial" w:cs="Times New Roman" w:ascii="Times New Roman" w:hAnsi="Times New Roman"/>
          <w:b/>
          <w:bCs/>
          <w:sz w:val="36"/>
          <w:szCs w:val="36"/>
        </w:rPr>
      </w:r>
    </w:p>
    <w:p>
      <w:pPr>
        <w:pStyle w:val="Normal"/>
        <w:spacing w:lineRule="auto" w:line="360"/>
        <w:jc w:val="center"/>
        <w:rPr>
          <w:rFonts w:ascii="Times New Roman" w:hAnsi="Times New Roman" w:cs="Times New Roman"/>
          <w:b/>
          <w:b/>
          <w:sz w:val="36"/>
          <w:szCs w:val="36"/>
        </w:rPr>
      </w:pPr>
      <w:r>
        <w:rPr>
          <w:rFonts w:eastAsia="Arial" w:cs="Times New Roman" w:ascii="Times New Roman" w:hAnsi="Times New Roman"/>
          <w:b/>
          <w:bCs/>
          <w:sz w:val="36"/>
          <w:szCs w:val="36"/>
        </w:rPr>
        <w:t>Resuelve</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Solicitar al Poder Ejecutivo para que por medio del Ministerio de Infraestructura informen a este cuerpo sobre las siguientes cuestiones, que consideramos de suma importancia, con respecto a las obras realizadas sobre el Rio Sal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eastAsia="Arial" w:cs="Times New Roman"/>
          <w:sz w:val="24"/>
          <w:szCs w:val="24"/>
        </w:rPr>
      </w:pPr>
      <w:r>
        <w:rPr>
          <w:rFonts w:eastAsia="Arial" w:cs="Times New Roman" w:ascii="Times New Roman" w:hAnsi="Times New Roman"/>
          <w:sz w:val="24"/>
          <w:szCs w:val="24"/>
        </w:rPr>
        <w:t>1.- Cuales son las partidas presupuestarias, contratos y/o licitaciones con relación directa o indirecta correspondientes a las obras conocidas como "Plan Maestro" de dragado y ensanchado del Rio Salado, acondicionamiento de rutas, puentes y canales aliviadores afectados.</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eastAsia="Arial" w:cs="Times New Roman" w:ascii="Times New Roman" w:hAnsi="Times New Roman"/>
          <w:sz w:val="24"/>
          <w:szCs w:val="24"/>
        </w:rPr>
        <w:t>2.- Cómo ha sido el seguimiento efectuado de las obras proyectadas; indicando asimismo cuál ha sido el resultado y cumplimiento de dichas obras.</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eastAsia="Arial" w:cs="Times New Roman" w:ascii="Times New Roman" w:hAnsi="Times New Roman"/>
          <w:sz w:val="24"/>
          <w:szCs w:val="24"/>
        </w:rPr>
        <w:t xml:space="preserve">3.- Cuál es el estado actual de las obras, cuales se han realizado y cuales  se  encuentran en ejecución sobre el lecho y en la cuenca del rio Salado.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eastAsia="Arial" w:cs="Times New Roman" w:ascii="Times New Roman" w:hAnsi="Times New Roman"/>
          <w:sz w:val="24"/>
          <w:szCs w:val="24"/>
        </w:rPr>
        <w:t>4.- Cual es el estado actual del Plan de obras para la reconstrucción de Puentes y/o Rutas que cruzan el Rio Sal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eastAsia="Arial" w:cs="Times New Roman" w:ascii="Times New Roman" w:hAnsi="Times New Roman"/>
          <w:sz w:val="24"/>
          <w:szCs w:val="24"/>
        </w:rPr>
        <w:t>5.- Indique todos los datos necesarios para identificar las empresas que ejecutan las obra por contratación directa por parte de la provincia y/o nación; como así también aquellas que han ganado licitaciones provinciales o nacionales correspondientes.</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eastAsia="Arial" w:cs="Times New Roman" w:ascii="Times New Roman" w:hAnsi="Times New Roman"/>
          <w:sz w:val="24"/>
          <w:szCs w:val="24"/>
        </w:rPr>
        <w:t>6.- Cualquier otra información que considere oportu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Fundam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presente proyecto tiene por objeto conocer la situación de las obras diseñadas en el año 2000 conocidas como el “Plan Maestro de la cuenca del Rio Salado” que tiene como fin reducir los impactos negativos que tienen las inundación y sequias en la economía de la cuenta como así también dar más posibilidades de explotación turística a la reg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rante el periodo en que se han extendido las obras y se han producido intensas lluvias han complicado la situación del sector rural bonaerense, agravada por los escurrimientos del curso de agua sobre los campos de la zona de la cuenca inferior del rio salado, que recoge los excedentes hídricos del centro bonaeren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cuenca del salado es una amplia zona estratégica para la producción agrícola y la cría de ganado extensivo en la que además se asienta una pujante industria agroalimenticia, las inundaciones perjudican a muchos productores y establecimientos que tienen sus campos anegados o que ven gravemente afectadas las redes viales de las zonas rurales donde viven. Es el caso de Las Flores, Azul, General Belgrano, Saladillo, Lobos, Castelli, Chascomus, Pila, Lezama y Gral. Paz.</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cuenca del Rio Salado se caracteriza por tener pendientes mínimas para el recorrido de las aguas, el drenaje y el desagüe natural hacia el Rio de la Plata, el Rio recorre cerca de 650 Kilómetros de la provincia de buenos aires, llega desde el noroeste, atraviesa el centro y desemboca en la bahía de samborombon, en la cuenca hay medio centenar de municipios en donde viven poco más de un millón de personas, el 80% de la población lo hace en centros urbanos el 20% restante en zonas rurales, son miles de familias que dependen de la explotación agrícola y ganadera para vivir y que afrontan una situación apremiante en cada inundación. Estas se producen en un lapso breve, pero sus consecuencias perduran a lo largo del tiemp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finalización de las obras del salado son fundamentales y pese a los anuncios las obras se paralizaron, al momento hay varias obras que se comenzaron y no se han finalizado o están avanzando muy lentamente, también se ha paralizado la reconstrucción de los puentes y la adecuación de las rutas que cruzan el Rio, aun cuando las obras de dragado han continuado, esto ha resultado ser perjudicial para las viejas estructuras de los puentes que datan de varias decenas de años llegando a situaciones como la del puente de la Ruta 29 en el Partido de General Belgrano que, al borde del colapso, solo esta transitable en una sola mano desde hace más de tres me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s situaciones no solamente son de potencial riesgo para la población que los transita sino también para la economía que se vería totalmente afectada en caso de que el viejo puente colaps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bookmarkStart w:id="0" w:name="_GoBack"/>
      <w:bookmarkEnd w:id="0"/>
      <w:r>
        <w:rPr>
          <w:rFonts w:cs="Times New Roman" w:ascii="Times New Roman" w:hAnsi="Times New Roman"/>
          <w:sz w:val="24"/>
          <w:szCs w:val="24"/>
        </w:rPr>
        <w:t>Por lo antes expuesto solicito a los legisladores acompañen el presente proy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20160"/>
      <w:pgMar w:left="1701" w:right="1418" w:gutter="0" w:header="0" w:top="340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d76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d76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42</Words>
  <Characters>3533</Characters>
  <CharactersWithSpaces>41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7:00Z</dcterms:created>
  <dc:creator>ArielT</dc:creator>
  <dc:description/>
  <dc:language>en-US</dc:language>
  <cp:lastModifiedBy>Despacho Diputado Pablo Farias</cp:lastModifiedBy>
  <cp:lastPrinted>2015-04-20T14:35:00Z</cp:lastPrinted>
  <dcterms:modified xsi:type="dcterms:W3CDTF">2015-04-20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