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96515</wp:posOffset>
            </wp:positionH>
            <wp:positionV relativeFrom="paragraph">
              <wp:posOffset>148590</wp:posOffset>
            </wp:positionV>
            <wp:extent cx="4178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6" r="-86" b="-56"/>
                    <a:stretch>
                      <a:fillRect/>
                    </a:stretch>
                  </pic:blipFill>
                  <pic:spPr bwMode="auto">
                    <a:xfrm>
                      <a:off x="0" y="0"/>
                      <a:ext cx="417830" cy="646430"/>
                    </a:xfrm>
                    <a:prstGeom prst="rect">
                      <a:avLst/>
                    </a:prstGeom>
                  </pic:spPr>
                </pic:pic>
              </a:graphicData>
            </a:graphic>
          </wp:anchor>
        </w:drawing>
      </w:r>
    </w:p>
    <w:p>
      <w:pPr>
        <w:pStyle w:val="Normal"/>
        <w:rPr>
          <w:sz w:val="36"/>
          <w:szCs w:val="36"/>
          <w:lang w:val="en-US" w:eastAsia="en-US"/>
        </w:rPr>
      </w:pPr>
      <w:r>
        <w:rPr>
          <w:sz w:val="36"/>
          <w:szCs w:val="36"/>
          <w:lang w:val="en-US" w:eastAsia="en-US"/>
        </w:rPr>
      </w:r>
    </w:p>
    <w:p>
      <w:pPr>
        <w:pStyle w:val="Normal"/>
        <w:tabs>
          <w:tab w:val="clear" w:pos="708"/>
          <w:tab w:val="left" w:pos="3510" w:leader="none"/>
        </w:tabs>
        <w:rPr>
          <w:sz w:val="36"/>
          <w:szCs w:val="36"/>
        </w:rPr>
      </w:pPr>
      <w:r>
        <w:rPr>
          <w:sz w:val="36"/>
          <w:szCs w:val="36"/>
        </w:rPr>
        <w:tab/>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Honorable Cámara de Diputado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rovincia de Buenos Air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Endnot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royecto de Ley</w:t>
      </w:r>
    </w:p>
    <w:p>
      <w:pPr>
        <w:pStyle w:val="Endnot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El Senado y la Cámara de Diputados sancionan con fuerza de Ley</w:t>
      </w:r>
    </w:p>
    <w:p>
      <w:pPr>
        <w:pStyle w:val="Endnot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Endnot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Endnote"/>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Endnote"/>
        <w:jc w:val="both"/>
        <w:rPr/>
      </w:pPr>
      <w:r>
        <w:rPr>
          <w:rFonts w:cs="Times New Roman" w:ascii="Times New Roman" w:hAnsi="Times New Roman"/>
          <w:b/>
          <w:color w:val="000000"/>
          <w:sz w:val="24"/>
          <w:szCs w:val="24"/>
        </w:rPr>
        <w:t>Artículo 1:</w:t>
      </w:r>
      <w:r>
        <w:rPr>
          <w:rFonts w:cs="Times New Roman" w:ascii="Times New Roman" w:hAnsi="Times New Roman"/>
          <w:color w:val="000000"/>
          <w:sz w:val="24"/>
          <w:szCs w:val="24"/>
        </w:rPr>
        <w:t xml:space="preserve"> Se reconoce al género artístico-cultural denominado Murga como parte del patrimonio cultural de la Provincia de Buenos Aires en los términos establecidos por la Ley Nº 26.118, de ratificación de la Convención para la Salvaguarda del patrimonio Cultural Inmaterial.</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jc w:val="both"/>
        <w:rPr/>
      </w:pPr>
      <w:r>
        <w:rPr>
          <w:rFonts w:cs="Times New Roman" w:ascii="Times New Roman" w:hAnsi="Times New Roman"/>
          <w:b/>
          <w:color w:val="000000"/>
          <w:sz w:val="24"/>
          <w:szCs w:val="24"/>
        </w:rPr>
        <w:t xml:space="preserve">Artículo 2: </w:t>
      </w:r>
      <w:r>
        <w:rPr>
          <w:rFonts w:cs="Times New Roman" w:ascii="Times New Roman" w:hAnsi="Times New Roman"/>
          <w:color w:val="000000"/>
          <w:sz w:val="24"/>
          <w:szCs w:val="24"/>
        </w:rPr>
        <w:t>Se declara de interés provincial su investigación, preservación, apoyo y difusión en los términos de la Ley Nº 13.056.</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jc w:val="both"/>
        <w:rPr/>
      </w:pPr>
      <w:r>
        <w:rPr>
          <w:rFonts w:cs="Times New Roman" w:ascii="Times New Roman" w:hAnsi="Times New Roman"/>
          <w:b/>
          <w:color w:val="000000"/>
          <w:sz w:val="24"/>
          <w:szCs w:val="24"/>
        </w:rPr>
        <w:t>Artículo 3:</w:t>
      </w:r>
      <w:r>
        <w:rPr>
          <w:rFonts w:cs="Times New Roman" w:ascii="Times New Roman" w:hAnsi="Times New Roman"/>
          <w:color w:val="000000"/>
          <w:sz w:val="24"/>
          <w:szCs w:val="24"/>
        </w:rPr>
        <w:t xml:space="preserve"> El Instituto Cultural de la Provincia de Buenos Aires en su calidad de autoridad de aplicación promoverá acciones por sí, y en articulación con los municipios para el cumplimiento de la presente ley.</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4°: </w:t>
      </w:r>
      <w:r>
        <w:rPr>
          <w:rFonts w:cs="Times New Roman" w:ascii="Times New Roman" w:hAnsi="Times New Roman"/>
          <w:sz w:val="24"/>
          <w:szCs w:val="24"/>
        </w:rPr>
        <w:t xml:space="preserve">Créase el Parlamento Murguero, el cual funcionará en el ámbito del Instituto Cultural de la Provincia de Buenos Aires, con dependencia directa de su presidente, el mismo cumplirá funciones de consejo consultivo y asesor en el marco de la presente Ley y con participación en las reuniones que celebre el Consejo para la Democracia Cultural, estará compuesto por representantes de agrupaciones murgueras, quienes actuaran ad honorem, garantizándose en su composición la representatividad de todos los Municipios de la Provi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5°: </w:t>
      </w:r>
      <w:r>
        <w:rPr>
          <w:rFonts w:cs="Times New Roman" w:ascii="Times New Roman" w:hAnsi="Times New Roman"/>
          <w:sz w:val="24"/>
          <w:szCs w:val="24"/>
        </w:rPr>
        <w:t xml:space="preserve">Se promueve y se garantiza por la presente ley el funcionamiento y organización autogestivo de las agrupaciones murgueras. Garantizándose al respecto: la capacidad y desarrollo del individuo y el funcionamiento y trabajo grup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6°: </w:t>
      </w:r>
      <w:r>
        <w:rPr>
          <w:rFonts w:cs="Times New Roman" w:ascii="Times New Roman" w:hAnsi="Times New Roman"/>
          <w:sz w:val="24"/>
          <w:szCs w:val="24"/>
        </w:rPr>
        <w:t xml:space="preserve">La promoción de la actividad autogestiva de las agrupaciones murgueras se garantizará mediante la realización de festivales y corsos, gratuitos, comunitarios y participativos bajo organización independiente y conforme la normativa municipal vigente al momento de sanción de la presente le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 garantizase la utilización del espacio público por parte de las agrupaciones murgueras tanto para ensayos como para la realización de eventos artísticos. </w:t>
      </w:r>
    </w:p>
    <w:p>
      <w:pPr>
        <w:pStyle w:val="Normal"/>
        <w:jc w:val="both"/>
        <w:rPr>
          <w:rFonts w:ascii="Times New Roman" w:hAnsi="Times New Roman" w:cs="Times New Roman"/>
          <w:sz w:val="24"/>
          <w:szCs w:val="24"/>
        </w:rPr>
      </w:pPr>
      <w:r>
        <w:rPr>
          <w:rFonts w:cs="Times New Roman" w:ascii="Times New Roman" w:hAnsi="Times New Roman"/>
          <w:sz w:val="24"/>
          <w:szCs w:val="24"/>
        </w:rPr>
        <w:tab/>
        <w:t>b.- garantizase el desarrollo de la actividad murguera permitiendo la organización de al menos dos (2) festivales anuales (uno durante el lapso del año y otro en período de carnava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los festivales murgueros deberán contar con las condiciones de seguridad indispensables para su desarrollo en los espacios públicos, todo ello coordinado con los gobiernos locales. Garantizando al respecto un mecanismo de difusión y publicidad sin costo para los agrupamientos murguer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 xml:space="preserve">d.- Se garantizará </w:t>
      </w:r>
      <w:r>
        <w:rPr>
          <w:rFonts w:cs="Times New Roman" w:ascii="Times New Roman" w:hAnsi="Times New Roman"/>
          <w:color w:val="000000"/>
          <w:sz w:val="24"/>
          <w:szCs w:val="24"/>
        </w:rPr>
        <w:t>el acceso igualitario a los derechos mencionados en el presente artículo para todas las agrupaciones murgueras sin discriminar condición socioeconómica, ideología o filiación política, ni de ningún otro tipo entendiendo que se trata de bienes culturales inmateriales independientes  pertenecientes a la comunidad en su conju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 xml:space="preserve">Artículo 7°: </w:t>
      </w:r>
      <w:r>
        <w:rPr>
          <w:rFonts w:cs="Times New Roman" w:ascii="Times New Roman" w:hAnsi="Times New Roman"/>
          <w:sz w:val="24"/>
          <w:szCs w:val="24"/>
        </w:rPr>
        <w:t xml:space="preserve">Reconócese a los efectos de la presente ley a aquellos Municipios de la Provincia de Buenos Aires que tengan establecidas como políticas de Estado la promoción y protección de las actividades murgueras y/o carnavaleras en sus respectivos Distri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ículo 8°: </w:t>
      </w:r>
      <w:r>
        <w:rPr>
          <w:rFonts w:cs="Times New Roman" w:ascii="Times New Roman" w:hAnsi="Times New Roman"/>
          <w:sz w:val="24"/>
          <w:szCs w:val="24"/>
        </w:rPr>
        <w:t>Se invita a los municipios de la Provincia de Buenos Aires a adherir a la presente 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ículo 9°: </w:t>
      </w:r>
      <w:r>
        <w:rPr>
          <w:rFonts w:cs="Times New Roman" w:ascii="Times New Roman" w:hAnsi="Times New Roman"/>
          <w:sz w:val="24"/>
          <w:szCs w:val="24"/>
        </w:rPr>
        <w:t>Comuníquese al Poder Ejec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undamentos</w:t>
      </w:r>
    </w:p>
    <w:p>
      <w:pPr>
        <w:pStyle w:val="Normal"/>
        <w:jc w:val="both"/>
        <w:rPr/>
      </w:pPr>
      <w:r>
        <w:rPr>
          <w:rFonts w:cs="Times New Roman" w:ascii="Times New Roman" w:hAnsi="Times New Roman"/>
          <w:color w:val="000000"/>
          <w:sz w:val="24"/>
          <w:szCs w:val="24"/>
        </w:rPr>
        <w:t>Las murgas independientes y autogestivas han recorrido a la fecha, 10 años de existencia proyectando y creando nuevas formas de representación. Han formado sistemáticamente espacios a lo largo y ancho del todo el país, que incluyen a todos los grupos</w:t>
      </w:r>
      <w:r>
        <w:rPr>
          <w:color w:val="000000"/>
        </w:rPr>
        <w:t xml:space="preserve"> </w:t>
      </w:r>
      <w:r>
        <w:rPr>
          <w:rFonts w:cs="Times New Roman" w:ascii="Times New Roman" w:hAnsi="Times New Roman"/>
          <w:color w:val="000000"/>
          <w:sz w:val="24"/>
          <w:szCs w:val="24"/>
        </w:rPr>
        <w:t xml:space="preserve">etarios y clases sociales manifiestas. Han impulsado actividades para todas las edades, entre las que se pueden mencionar; encuentros, provinciales, regionales y nacionales de murga, campamentos para niños, jóvenes, adultos y adultos de la tercera edad,  talleres libres y gratuitos para poblaciones desfavorecidas, entre otras.  Han aportado a la interacción conjunta como valor y al libre pensamiento, fortaleciendo el espíritu crítico, las libertades individuales y de expresión. Han podido y sabido llevar el arte popular como uso y costumbre desde el  barrio, hacia todo el país primero, para también atravesar fronteras geográficas. </w:t>
      </w:r>
    </w:p>
    <w:p>
      <w:pPr>
        <w:pStyle w:val="Normal"/>
        <w:jc w:val="both"/>
        <w:rPr/>
      </w:pPr>
      <w:r>
        <w:rPr>
          <w:rFonts w:cs="Times New Roman" w:ascii="Times New Roman" w:hAnsi="Times New Roman"/>
          <w:color w:val="000000"/>
          <w:sz w:val="24"/>
          <w:szCs w:val="24"/>
        </w:rPr>
        <w:t>La Ley Provincial Nº 10.419</w:t>
      </w:r>
      <w:r>
        <w:rPr>
          <w:rStyle w:val="Smbolodenotafinal"/>
          <w:rStyle w:val="EndnoteAnchor"/>
          <w:rFonts w:cs="Times New Roman" w:ascii="Times New Roman" w:hAnsi="Times New Roman"/>
          <w:color w:val="000000"/>
          <w:sz w:val="24"/>
          <w:szCs w:val="24"/>
        </w:rPr>
        <w:endnoteReference w:id="2"/>
      </w:r>
      <w:r>
        <w:rPr>
          <w:rFonts w:cs="Times New Roman" w:ascii="Times New Roman" w:hAnsi="Times New Roman"/>
          <w:color w:val="000000"/>
          <w:sz w:val="24"/>
          <w:szCs w:val="24"/>
        </w:rPr>
        <w:t xml:space="preserve"> de Creación de la Comisión Provincial de Patrimonio Cultural de la Provincia de Buenos Aires, sancionada el 22 de mayo de 1986, tiene por objeto salvaguardar el patrimonio cultural provinci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murga es una expresión que adquiere un sentido completo, los bienes hablan de música, danza, creencias, expresiones artísticas. El género identifica a un patrimonio cultural inmaterial formado por un grupo social, se construye históricamente como resultado de las interacciones sociales y otorgan especial sentido de pertenencia e identidad a la sociedad que los origino pasando y alimentándose a lo largo del tiempo.</w:t>
      </w:r>
    </w:p>
    <w:p>
      <w:pPr>
        <w:pStyle w:val="Normal"/>
        <w:jc w:val="both"/>
        <w:rPr/>
      </w:pPr>
      <w:r>
        <w:rPr>
          <w:rFonts w:cs="Times New Roman" w:ascii="Times New Roman" w:hAnsi="Times New Roman"/>
          <w:color w:val="000000"/>
          <w:sz w:val="24"/>
          <w:szCs w:val="24"/>
        </w:rPr>
        <w:t>Posteriormente, el 9 de abril del año 2003 y a propuesta del Poder Ejecutivo, se sancionó la Ley 13.056</w:t>
      </w:r>
      <w:r>
        <w:rPr>
          <w:rStyle w:val="Smbolodenotafinal"/>
          <w:rStyle w:val="EndnoteAnchor"/>
          <w:rFonts w:cs="Times New Roman" w:ascii="Times New Roman" w:hAnsi="Times New Roman"/>
          <w:color w:val="000000"/>
          <w:sz w:val="24"/>
          <w:szCs w:val="24"/>
        </w:rPr>
        <w:endnoteReference w:id="3"/>
      </w:r>
      <w:r>
        <w:rPr>
          <w:rFonts w:cs="Times New Roman" w:ascii="Times New Roman" w:hAnsi="Times New Roman"/>
          <w:color w:val="000000"/>
          <w:sz w:val="24"/>
          <w:szCs w:val="24"/>
        </w:rPr>
        <w:t xml:space="preserve"> de Creación del Instituto  Cultural de la Provincia de Buenos Aires, cuyo objeto, según lo establecido en el texto del artículo 1º de la Ley es:</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Garantizar a todos los habitantes de la provincia el derecho de acceso a la cultura.</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Preservar, enriquecer y difundir el patrimonio cultural e histórico.</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Apoyar las manifestaciones culturales que afirmen la identidad local regional, provincial y nacional.</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Resguardar y estimular los modos de crear, hacer, vivir y ser de los habitantes de la provincia.</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ropender a la distribución regional equitativa de los recursos públicos destinados a la cultura.</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Garantizar una gestión cultural pública participativa por medio de mecanismos que garanticen el diálogo permanente entre el Estado y la sociedad.</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Promover el potencial de artistas, artesanos y demás creadores de cultura popular como expresión del patrimonio vivo intangible de la Provincia.</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Fortalecer la presencia cultural de la Provincia en los escenarios nacionales e internacionale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 los fundamentos de la Ley 13.056 se hacía alusión a la importancia de preservar y valorizar el patrimonio cultural de la provin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orresponde mencionar que a nivel nacional fue sancionada la Ley Nº 26.118</w:t>
      </w:r>
      <w:r>
        <w:rPr>
          <w:rStyle w:val="Smbolodenotafinal"/>
          <w:rStyle w:val="EndnoteAnchor"/>
          <w:rFonts w:cs="Times New Roman" w:ascii="Times New Roman" w:hAnsi="Times New Roman"/>
          <w:color w:val="000000"/>
          <w:sz w:val="24"/>
          <w:szCs w:val="24"/>
        </w:rPr>
        <w:endnoteReference w:id="4"/>
      </w:r>
      <w:r>
        <w:rPr>
          <w:rFonts w:cs="Times New Roman" w:ascii="Times New Roman" w:hAnsi="Times New Roman"/>
          <w:color w:val="000000"/>
          <w:sz w:val="24"/>
          <w:szCs w:val="24"/>
        </w:rPr>
        <w:t xml:space="preserve"> el 5 de julio del año 2006, mediante la cual la República Argentina adhiere a la Convención para la Salvaguardia del Patrimonio Cultural Inmaterial, que fuera adoptada por la Trigésima Segunda Conferencia General de la Organización de las Naciones Unidas para la Educación, la Ciencia y la Cultura UNESCO celebrada el 3 de noviembre el año 2003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obre la base de la definición de patrimonio cultural inmaterial pronunciada por la UNESCO y receptada por la Convención para la Salvaguardia del Patrimonio Cultural Inmaterial, creemos que la expresión artístico – cultural denominada “murga” está dentro de la categoría de bien cultural inmaterial, y como tal amerita recibir la correspondiente atención, promoción preservación y difusión, por eso mismo creem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s “Murgas” son parte de la cultura  popular, una forma de declaración de la comunidad cuyo vehículo de expresión –la murga-  rescata, exhibe y representa identidades barriales y comunitarias. La murga conjuga diferentes expresiones culturales como el canto, la danza, la representación, el simbolismo, la sátira, la crítica social, la confección de disfraces y alegorías, dejando una enseñanza y promulgando el intercambio generacional en dichas actividades. La murga celebra, festeja, denuncia, crea, se burla, ironiza y resignifica hechos de la vida diaria y eventos políticos, sociales, deportivos, culturales, de los cuales la murga es testigo, actor, espectador y/o crítico. La murga es en sí misma una práctica social que forma parte del folklore o cultura popular. Hace reír pero buscando hacer reflexionar. Dicha actividad cultural no tiene fines de lucro sino que funciona dentro de la comunidad como lugar de integración y desarrollo de lazos basados en la creatividad, la solidaridad y de valores tales como el respeto y la igualdad  de oportunidades y la libertad de expresión de todos los miembros que componen una sociedad.</w:t>
      </w:r>
    </w:p>
    <w:p>
      <w:pPr>
        <w:pStyle w:val="Normal"/>
        <w:jc w:val="both"/>
        <w:rPr/>
      </w:pPr>
      <w:r>
        <w:rPr>
          <w:rFonts w:cs="Times New Roman" w:ascii="Times New Roman" w:hAnsi="Times New Roman"/>
          <w:color w:val="000000"/>
          <w:sz w:val="24"/>
          <w:szCs w:val="24"/>
        </w:rPr>
        <w:t>En otro orden de ideas, podemos mencionar como antecedentes la normativa vinculada al tema que nos ocupa  sancionada y vigente de la Ciudad de Buenos Aires. En el año 1996 el Consejo Deliberante de la Ciudad de Buenos Aires  sancionó la Ordenanza 51.203/96 que instituyó el “Festival de Candombe y murga”, y en el año 1997 se sancionó la Ordenanza 52.039/97 por intermedio de la que “</w:t>
      </w:r>
      <w:r>
        <w:rPr>
          <w:rFonts w:cs="Times New Roman" w:ascii="Times New Roman" w:hAnsi="Times New Roman"/>
          <w:i/>
          <w:color w:val="000000"/>
          <w:sz w:val="24"/>
          <w:szCs w:val="24"/>
        </w:rPr>
        <w:t xml:space="preserve">se declara patrimonio cultural la actividad que desarrollan las agrupaciones de carnaval” </w:t>
      </w:r>
      <w:r>
        <w:rPr>
          <w:rFonts w:cs="Times New Roman" w:ascii="Times New Roman" w:hAnsi="Times New Roman"/>
          <w:color w:val="000000"/>
          <w:sz w:val="24"/>
          <w:szCs w:val="24"/>
        </w:rPr>
        <w:t>y se faculta al Gobierno de la Ciudad Autónoma de Buenos Aires a “</w:t>
      </w:r>
      <w:r>
        <w:rPr>
          <w:rFonts w:cs="Times New Roman" w:ascii="Times New Roman" w:hAnsi="Times New Roman"/>
          <w:i/>
          <w:color w:val="000000"/>
          <w:sz w:val="24"/>
          <w:szCs w:val="24"/>
        </w:rPr>
        <w:t xml:space="preserve">propiciar las medidas pertinentes para que las mismas puedan prepararse, ensayar y actuar durante todo el año en predios municipales que puedan adaptarse a tales fines o bien gestionar espacios en clubes y sociedades de fomento cuando las circunstancias así lo requieran” </w:t>
      </w:r>
      <w:r>
        <w:rPr>
          <w:rFonts w:cs="Times New Roman" w:ascii="Times New Roman" w:hAnsi="Times New Roman"/>
          <w:color w:val="000000"/>
          <w:sz w:val="24"/>
          <w:szCs w:val="24"/>
        </w:rPr>
        <w:t>. El 24 de junio del año 2004, la Legislatura porteña aprobó la Ley 1.322, que declara no laborables los días lunes y martes de carnaval, días que durante décadas fueron feriados con motivo de la celebración el carnaval pero que pro un bando promulgado en el año 1977 durante la última dictadura militar fueron prohibidos. En el mismo año 2004 la Legislatura porteña sanciona la ley 1.527 mediante la cual se crea el “Programa Carnaval Porteñ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mbién podemos mencionar como antecedente de la aplicación concreta de la Ley Nacional 26.118 de Salvaguarda del  Patrimonio Cultural Inmaterial y a los efectos de incorporar al patrimonio cultural argentino el género musical folclórico denominado Chamamé en todas sus variedades mediante la sanción de la Ley 26.558, declarando de interés cultural nacional su preservación, recuperación y difus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murga, conformada en un barrio, es parte conformante de los actores sociales que en él existen, tanto como el club de futbol o la escuela.  Por lo tanto, esta también interviene en el barrio con acciones comunitarias de diferentes tipos, entre las que se encuentra el corso de carnaval o corso barrial. En ese sentido, y por lo antes dicho, el corso barrial se transforma en primera instancia en la posibilidad de acercar al barrio un espectáculo de tipo callejero, que de otra manera serian inaccesibles para la mayoría de los vecinos. El barrio se transforma por lo tanto, en el escenario donde se desarrolla la actividad comunitaria de los integrantes de la murga, pero también de los vecinos que participan en la creación de dicha actividad. El corso barrial se transforma en el articulador de las relaciones comunitarias entre los vecinos.</w:t>
      </w:r>
    </w:p>
    <w:p>
      <w:pPr>
        <w:pStyle w:val="Normal"/>
        <w:jc w:val="both"/>
        <w:rPr/>
      </w:pPr>
      <w:r>
        <w:rPr>
          <w:rFonts w:cs="Times New Roman" w:ascii="Times New Roman" w:hAnsi="Times New Roman"/>
          <w:color w:val="000000"/>
          <w:sz w:val="24"/>
          <w:szCs w:val="24"/>
        </w:rPr>
        <w:t>Adherimos a los fundamentos de la Ley 13.056</w:t>
      </w:r>
      <w:r>
        <w:rPr>
          <w:rStyle w:val="Smbolodenotafinal"/>
          <w:rStyle w:val="EndnoteAnchor"/>
          <w:rFonts w:cs="Times New Roman" w:ascii="Times New Roman" w:hAnsi="Times New Roman"/>
          <w:color w:val="000000"/>
          <w:sz w:val="24"/>
          <w:szCs w:val="24"/>
        </w:rPr>
        <w:endnoteReference w:id="5"/>
      </w:r>
      <w:r>
        <w:rPr>
          <w:rFonts w:cs="Times New Roman" w:ascii="Times New Roman" w:hAnsi="Times New Roman"/>
          <w:color w:val="000000"/>
          <w:sz w:val="24"/>
          <w:szCs w:val="24"/>
        </w:rPr>
        <w:t xml:space="preserve">, y consideramos que valorizar y rescatar la actividad artística –cultural denominada “murga” contribuye a preservar la identidad de nuestros barrios ya que las murgas son expresiones culturales de los mismos. A su vez, siendo la murga un bien cultural inmaterial, en virtud al objeto y alcances establecidos en la Ley 13.056, creemos que es el  Instituto Cultural de la Provincia de Buenos Aires el organismo idóneo para trabajar esta temática y articular acciones junto con los Municipios de la provincia a los efectos de realizar las correspondientes acciones de investigación, preservación, apoyo y difusión. Como antecedente podemos mencionar el trabajo publicado por el Instituto Cultural de la Provincia de Buenos Aires en el año 2009 titulado </w:t>
      </w:r>
      <w:r>
        <w:rPr>
          <w:rFonts w:cs="Times New Roman" w:ascii="Times New Roman" w:hAnsi="Times New Roman"/>
          <w:i/>
          <w:color w:val="000000"/>
          <w:sz w:val="24"/>
          <w:szCs w:val="24"/>
        </w:rPr>
        <w:t>Patrimonio Cultural Inmaterial. Conceptualización, estudio de caso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egislación y virtualidad</w:t>
      </w:r>
      <w:r>
        <w:rPr>
          <w:rFonts w:cs="Times New Roman" w:ascii="Times New Roman" w:hAnsi="Times New Roman"/>
          <w:color w:val="000000"/>
          <w:sz w:val="24"/>
          <w:szCs w:val="24"/>
        </w:rPr>
        <w:t xml:space="preserve"> realizado por la Dirección Provincial de Patrimonio Cultural y el Centro de proyectos y Estudios Interdisciplinarios, demostrando la idoneidad y capacidad que posee este organismo en esta temática.</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r todo lo expuesto solicitamos a los Señores Legisladores que acompañen con su voto el presente proyecto de ley.</w:t>
      </w:r>
    </w:p>
    <w:sectPr>
      <w:footerReference w:type="default" r:id="rId3"/>
      <w:endnotePr>
        <w:numFmt w:val="lowerRoman"/>
      </w:endnotePr>
      <w:type w:val="nextPage"/>
      <w:pgSz w:w="12240" w:h="2016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ab/>
        <w:t xml:space="preserve"> </w:t>
      </w:r>
      <w:hyperlink r:id="rId1">
        <w:r>
          <w:rPr>
            <w:rStyle w:val="InternetLink"/>
            <w:lang w:val="en-US"/>
          </w:rPr>
          <w:t>http://www.hcdiputados-ba.gov.ar/refleg/s</w:t>
        </w:r>
      </w:hyperlink>
      <w:r>
        <w:rPr>
          <w:lang w:val="en-US"/>
        </w:rPr>
        <w:t xml:space="preserve"> 10419.htm</w:t>
      </w:r>
    </w:p>
  </w:endnote>
  <w:endnote w:id="3">
    <w:p>
      <w:pPr>
        <w:pStyle w:val="Endnote"/>
        <w:rPr/>
      </w:pPr>
      <w:r>
        <w:rPr>
          <w:rStyle w:val="EndnoteCharacters"/>
        </w:rPr>
        <w:endnoteRef/>
      </w:r>
      <w:r>
        <w:rPr>
          <w:lang w:val="en-US"/>
        </w:rPr>
        <w:tab/>
        <w:t xml:space="preserve"> </w:t>
      </w:r>
      <w:hyperlink r:id="rId2">
        <w:r>
          <w:rPr>
            <w:rStyle w:val="InternetLink"/>
            <w:lang w:val="en-US"/>
          </w:rPr>
          <w:t>http://www.hcdiputados-ba.gov.ar/refleg/s</w:t>
        </w:r>
      </w:hyperlink>
      <w:r>
        <w:rPr>
          <w:lang w:val="en-US"/>
        </w:rPr>
        <w:t xml:space="preserve"> 13056.htm</w:t>
      </w:r>
    </w:p>
  </w:endnote>
  <w:endnote w:id="4">
    <w:p>
      <w:pPr>
        <w:pStyle w:val="Endnote"/>
        <w:rPr/>
      </w:pPr>
      <w:r>
        <w:rPr>
          <w:rStyle w:val="EndnoteCharacters"/>
        </w:rPr>
        <w:endnoteRef/>
      </w:r>
      <w:r>
        <w:rPr/>
        <w:tab/>
        <w:t xml:space="preserve"> http:// </w:t>
      </w:r>
      <w:hyperlink r:id="rId3">
        <w:r>
          <w:rPr>
            <w:rStyle w:val="InternetLink"/>
          </w:rPr>
          <w:t>www.infoleg.gov.ar/infoleginternet</w:t>
        </w:r>
      </w:hyperlink>
      <w:r>
        <w:rPr/>
        <w:t xml:space="preserve"> /anexos/115000-119999/118206/norma.htm</w:t>
      </w:r>
    </w:p>
  </w:endnote>
  <w:endnote w:id="5">
    <w:p>
      <w:pPr>
        <w:pStyle w:val="Endnote"/>
        <w:rPr>
          <w:rStyle w:val="Smbolodenotafinal"/>
          <w:rFonts w:ascii="Times New Roman" w:hAnsi="Times New Roman" w:cs="Times New Roman"/>
        </w:rPr>
      </w:pPr>
      <w:r>
        <w:rPr>
          <w:rStyle w:val="EndnoteCharacters"/>
        </w:rPr>
        <w:endnoteRef/>
      </w:r>
      <w:r>
        <w:rPr/>
      </w:r>
    </w:p>
    <w:p>
      <w:pPr>
        <w:pStyle w:val="Endnote"/>
        <w:rPr/>
      </w:pPr>
      <w:r>
        <w:rPr/>
      </w:r>
    </w:p>
    <w:p>
      <w:pPr>
        <w:pStyle w:val="Endnote"/>
        <w:rPr/>
      </w:pPr>
      <w:r>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notaalfinalCar">
    <w:name w:val="Texto nota al final Car"/>
    <w:qFormat/>
    <w:rPr>
      <w:sz w:val="20"/>
      <w:szCs w:val="20"/>
    </w:rPr>
  </w:style>
  <w:style w:type="character" w:styleId="Smbolodenotafinal">
    <w:name w:val="Símbolo de nota final"/>
    <w:qFormat/>
    <w:rPr>
      <w:vertAlign w:val="superscript"/>
    </w:rPr>
  </w:style>
  <w:style w:type="character" w:styleId="InternetLink">
    <w:name w:val="Hyperlink"/>
    <w:rPr>
      <w:color w:val="0000FF"/>
      <w:u w:val="single"/>
    </w:rPr>
  </w:style>
  <w:style w:type="character" w:styleId="Refdenotaalfinal1">
    <w:name w:val="Ref. de nota al final1"/>
    <w:qFormat/>
    <w:rPr>
      <w:vertAlign w:val="superscript"/>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cdiputados-ba.gov.ar/refleg/s" TargetMode="External"/><Relationship Id="rId2" Type="http://schemas.openxmlformats.org/officeDocument/2006/relationships/hyperlink" Target="http://www.hcdiputados-ba.gov.ar/refleg/s" TargetMode="External"/><Relationship Id="rId3" Type="http://schemas.openxmlformats.org/officeDocument/2006/relationships/hyperlink" Target="http://www.infoleg.gov.ar/infoleginter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11:00Z</dcterms:created>
  <dc:creator>MaxiVane</dc:creator>
  <dc:description/>
  <cp:keywords/>
  <dc:language>en-US</dc:language>
  <cp:lastModifiedBy>desp-ramirez</cp:lastModifiedBy>
  <cp:lastPrinted>2015-04-21T13:27:00Z</cp:lastPrinted>
  <dcterms:modified xsi:type="dcterms:W3CDTF">2015-04-21T17:11:00Z</dcterms:modified>
  <cp:revision>2</cp:revision>
  <dc:subject/>
  <dc:title/>
</cp:coreProperties>
</file>