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SOLICITUD DE INFORM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licitar al Poder Ejecutivo se sirva informar, a través del organismo competente,  sobre las siguientes cuestiones, relacionadas  el estado de la ruta provincial 4 (también conocida como Av. Márquez o Camino de Cintur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pPr>
      <w:r>
        <w:rPr>
          <w:rFonts w:cs="Arial" w:ascii="Arial" w:hAnsi="Arial"/>
          <w:color w:val="000000"/>
          <w:sz w:val="24"/>
          <w:szCs w:val="24"/>
        </w:rPr>
        <w:t xml:space="preserve">¿Cuáles fueron los últimos trabajos de mantenimiento y reparación que se realizaron en el tramo correspondiente a los Municipios de </w:t>
      </w:r>
      <w:r>
        <w:rPr/>
        <w:t xml:space="preserve"> </w:t>
      </w:r>
      <w:r>
        <w:rPr>
          <w:rFonts w:cs="Arial" w:ascii="Arial" w:hAnsi="Arial"/>
          <w:color w:val="000000"/>
          <w:sz w:val="24"/>
          <w:szCs w:val="24"/>
        </w:rPr>
        <w:t>Tres de Febrero y Morón hasta el cambio de denominación a Av. Vergara?</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Quiénes se encargaron de la reparación de  la carpeta asfáltica? ¿Se realizó a través de Vialidad Provincial o se licito la obra?</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Existe  un relevamiento actual del estado de la ruta? De ser afirmativo adjúntelo.</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Puede indicar los funcionarios responsables de velar por el mantenimiento de las rutas provinciales?</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uánto personal entre funcionarios y empleados destina el Gobierno provincial para el mantenimiento de las rutas, especialmente de la ruta 4, en el tramo indicado?</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autoSpaceDE w:val="false"/>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ab/>
        <w:t>El presente proyecto de solicitud de informes tiene por objeto  requerir al Poder Ejecutivo que,  informe sobre distintas cuestiones relacionadas con el estado de la ruta provincial 4 (también conocida como Av. Márquez o Camino de Cintura).</w:t>
      </w:r>
    </w:p>
    <w:p>
      <w:pPr>
        <w:pStyle w:val="Normal"/>
        <w:spacing w:lineRule="auto" w:line="360"/>
        <w:ind w:firstLine="748"/>
        <w:jc w:val="both"/>
        <w:rPr>
          <w:rFonts w:ascii="Arial" w:hAnsi="Arial" w:cs="Arial"/>
          <w:sz w:val="24"/>
          <w:szCs w:val="24"/>
        </w:rPr>
      </w:pPr>
      <w:r>
        <w:rPr>
          <w:rFonts w:cs="Arial" w:ascii="Arial" w:hAnsi="Arial"/>
          <w:sz w:val="24"/>
          <w:szCs w:val="24"/>
        </w:rPr>
        <w:t>La Ruta Provincial Nº 4 (Avenida Marquez) en el tramo comprendido entre las calles Ader y Avenida Vergara se encuentra, en ambas manos, en pésimas condiciones de transitabilidad, con gran cantidad de baches en su calzada, sin señalización, en varios tramos de la misma ni demarcación, agravándose notablemente en horarios nocturnos y en días de lluvia., esto provoca serios inconvenientes para quienes transitan diariamente por la misma, como así también situaciones de inseguridad y riesgo para los automovilistas y los vecinos.</w:t>
      </w:r>
    </w:p>
    <w:p>
      <w:pPr>
        <w:pStyle w:val="Normal"/>
        <w:spacing w:lineRule="auto" w:line="360"/>
        <w:ind w:firstLine="748"/>
        <w:jc w:val="both"/>
        <w:rPr>
          <w:rFonts w:ascii="Arial" w:hAnsi="Arial" w:cs="Arial"/>
          <w:sz w:val="24"/>
          <w:szCs w:val="24"/>
        </w:rPr>
      </w:pPr>
      <w:r>
        <w:rPr>
          <w:rFonts w:cs="Arial" w:ascii="Arial" w:hAnsi="Arial"/>
          <w:sz w:val="24"/>
          <w:szCs w:val="24"/>
        </w:rPr>
        <w:t>En el trayecto de la misma se encuentran gran cantidad de barrios con alta densidad poblacional, a ambos lados de la Avenida, quienes también se sienten seriamente afectados por las condiciones de inseguridad que implica una ruta en pésimas condiciones.</w:t>
      </w:r>
    </w:p>
    <w:p>
      <w:pPr>
        <w:pStyle w:val="Normal"/>
        <w:spacing w:lineRule="auto" w:line="360"/>
        <w:ind w:firstLine="748"/>
        <w:jc w:val="both"/>
        <w:rPr>
          <w:rFonts w:ascii="Arial" w:hAnsi="Arial" w:cs="Arial"/>
          <w:sz w:val="24"/>
          <w:szCs w:val="24"/>
        </w:rPr>
      </w:pPr>
      <w:r>
        <w:rPr>
          <w:rFonts w:cs="Arial" w:ascii="Arial" w:hAnsi="Arial"/>
          <w:sz w:val="24"/>
          <w:szCs w:val="24"/>
        </w:rPr>
        <w:t>El gran transito de líneas de transporte urbano e interurbano, agrava la situación, debido a que el mencionado tramo comunica a la zona Norte con la Oeste del primer cordón urbano, sumándose a ello el alto transito de transportes de carga, todo ello genera serios inconvenientes debido a la intransitabilidad  de la misma.</w:t>
      </w:r>
    </w:p>
    <w:p>
      <w:pPr>
        <w:pStyle w:val="Normal"/>
        <w:spacing w:lineRule="auto" w:line="360"/>
        <w:ind w:firstLine="748"/>
        <w:jc w:val="both"/>
        <w:rPr>
          <w:rFonts w:ascii="Arial" w:hAnsi="Arial" w:cs="Arial"/>
          <w:sz w:val="24"/>
          <w:szCs w:val="24"/>
        </w:rPr>
      </w:pPr>
      <w:r>
        <w:rPr>
          <w:rFonts w:cs="Arial" w:ascii="Arial" w:hAnsi="Arial"/>
          <w:sz w:val="24"/>
          <w:szCs w:val="24"/>
        </w:rPr>
        <w:t>Por esos motivos resulta oportuno conocer el nivel de diagnóstico sobre el tema que tienen los funcionarios responsables del mantenimiento de la ruta. Y concretamente que acciones planifican para revertir esta situación que perjudica y pone en serio riesgo a los ciudadanos que con sus impuestos aportan para que el estado soluciones este tipo de situacion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todo lo expuesto solicito a los señores legisladores acompañen con su voto el presente pedido de informes.</w:t>
      </w:r>
    </w:p>
    <w:p>
      <w:pPr>
        <w:pStyle w:val="Normal"/>
        <w:spacing w:lineRule="auto" w:line="360"/>
        <w:ind w:firstLine="74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717951973"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41:00Z</dcterms:created>
  <dc:creator>H.C.D.</dc:creator>
  <dc:description/>
  <dc:language>en-US</dc:language>
  <cp:lastModifiedBy>Colli</cp:lastModifiedBy>
  <cp:lastPrinted>2010-02-10T15:12:00Z</cp:lastPrinted>
  <dcterms:modified xsi:type="dcterms:W3CDTF">2015-04-24T17:15:00Z</dcterms:modified>
  <cp:revision>3</cp:revision>
  <dc:subject/>
  <dc:title>La Plata, 6 de Abril de 2001</dc:title>
</cp:coreProperties>
</file>